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ая музыкальная школа № 1 им. Н.А. Римского-Корсакова» на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.1, частью 3 статьи 17.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образовательному учреждению дополнительного образования детей «Детская музыкальная школа № 1 им. Н.А. Римского-Корсакова» по результатам оценки права аренды на предоставление в аренду </w:t>
      </w:r>
      <w:r>
        <w:rPr>
          <w:kern w:val="2"/>
          <w:sz w:val="28"/>
        </w:rPr>
        <w:t xml:space="preserve">ИП Балдиной Ю.А.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С.Чередни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ОУ ДОД</w:t>
      </w:r>
      <w:r>
        <w:rPr>
          <w:sz w:val="28"/>
          <w:szCs w:val="28"/>
        </w:rPr>
        <w:t xml:space="preserve"> «Детская музыкальная школа № 1 им. Н.А. Римского-Корсакова», </w:t>
      </w:r>
      <w:r>
        <w:rPr>
          <w:kern w:val="2"/>
          <w:sz w:val="28"/>
        </w:rPr>
        <w:t xml:space="preserve"> в аренду ИП Балдиной Ю.А.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Часть нежилого помещения фойе коридора, площадью 3,0 кв. м., расположенного на первом этаже нежилого здания музыкальной школы</w:t>
            </w:r>
            <w:r>
              <w:rPr>
                <w:sz w:val="28"/>
                <w:szCs w:val="28"/>
              </w:rPr>
              <w:t xml:space="preserve"> 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Советская, д. 4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руглосуточно, под установку аппаратов по продаже напитков, снеков,                                                                                                                                                                                                                               бахи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ей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разовательному учреждению дополнительного образования детей «Детская музыкальная школа № 1 им. Н.А. Римского-Корсакова» на предоставление в аренду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ая музыкальная школа № 1 им. Н.А. Римского-Корсакова» на предоставление в аренду муниципального имущества, закрепленного за учреждением на праве оперативного управления» (далее-Решение) подготовлен в соответствии с  пунктом 14 части 1 статьи 17.1, частью 3 статьи 17.1  Федерального закона от 26.07.2006 № 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firstLine="540"/>
        <w:jc w:val="both"/>
        <w:rPr/>
      </w:pPr>
      <w:r>
        <w:rPr>
          <w:sz w:val="28"/>
        </w:rPr>
        <w:t>Целью подготовки настоящего Решения является получение согласия Псковской городской Думы МБОУ ДОД</w:t>
      </w:r>
      <w:r>
        <w:rPr>
          <w:sz w:val="28"/>
          <w:szCs w:val="28"/>
        </w:rPr>
        <w:t xml:space="preserve"> «Детская музыкальная школа № 1 им. Н.А. Римского-Корсакова» на предоставление в аренду ИП Балдиной Ю.А., ИНН 234702323043, муниципального имущества, закрепленного за учреждением на праве оперативного управления, </w:t>
      </w:r>
      <w:r>
        <w:rPr>
          <w:kern w:val="2"/>
          <w:sz w:val="28"/>
        </w:rPr>
        <w:t>под установку аппаратов по продаже напитков, снеков, бах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енду планируется передать ч</w:t>
      </w:r>
      <w:r>
        <w:rPr>
          <w:kern w:val="2"/>
          <w:sz w:val="28"/>
        </w:rPr>
        <w:t>асть нежилого помещения фойе коридора, площадью 3,0 кв. м., расположенного на первом этаже нежилого здания музыкальной школы</w:t>
      </w:r>
      <w:r>
        <w:rPr>
          <w:sz w:val="28"/>
          <w:szCs w:val="28"/>
        </w:rPr>
        <w:t xml:space="preserve"> по адресу: г. Псков, ул. Советская, д. 44, находящегося в оперативном управлении у МБОУ ДОД «Детская музыкальная школа № 1 им. Н.А. Римского-Корсакова». Право оперативного управления учреждением на здание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ункту 14 части 1 статьи 17.1 Федерального закона от 26.07.2006 № 135-ФЗ «О защите конкуренции заключение договоров, предусматривающих переход прав владения и (или) пользования государственным или муниципальным имуществом, может быть осуществлено без проведения торгов в случае предоставления имущества, которое является частью или частями помещения, здания, строения или сооружения, если его общая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права на которые принадлежат лицу, передающему такое имущество. Общая площадь помещения составляет 1545,7 кв.м, иных договоров аренды у учреждения нет, поэтому передача в аренду 3,0 кв. м муниципального имущества, закрепленного на праве оперативного управления за муниципальным бюджетным учреждением, возможно без проведения тор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рассчитана на основании Отчета № 153/2012 об оценке величины арендной платы за недвижимое имущество, выполненного ЗАО «Консалт оцен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е 9 Порядка управления  и распоряжения имуществом, находящимся в муниципальной собственности муниципального образования  «Город Псков», утвержденного Решением Псковской городской Думы от 14.10.2008 № 552, принятию Решения Думы на право заключения договоров о предоставлении муниципального имущества, закрепленного за муниципальными учреждениями, являющимися объектами социальной инфраструктуры для детей предшествует проводимая Администрацией города Пскова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 лечебно-профилактической помощи, социальной защиты и социального обслуживания детей. Комитетом по физической культуре, спорта, делам молодежи Администрации города Пскова проведена экспертная оценка последствий передачи в аренду нежилых помещений, находящихся в оперативном управлении муниципального учреждения для обеспечения образования, воспитания, развития, социальной защиты  и социального обслужив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ей установлено, что деятельность арендатора не будет оказывать отрицательного влияния на учебно-воспитательный процесс и безопасность обучающихся.</w:t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54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14:00Z</dcterms:created>
  <dc:creator>EW/LN/CB</dc:creator>
  <dc:description/>
  <cp:keywords>Ethan</cp:keywords>
  <dc:language>en-US</dc:language>
  <cp:lastModifiedBy>kpru01</cp:lastModifiedBy>
  <cp:lastPrinted>2012-10-31T15:54:00Z</cp:lastPrinted>
  <dcterms:modified xsi:type="dcterms:W3CDTF">2012-12-12T05:14:00Z</dcterms:modified>
  <cp:revision>2</cp:revision>
  <dc:subject/>
  <dc:title>Ethan Frome</dc:title>
</cp:coreProperties>
</file>